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Đơn vị: Trường Đại học Tây Nguyên</w:t>
        <w:tab/>
        <w:tab/>
        <w:t xml:space="preserve">            Mẫu số: C37 – HD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Bộ phận: ………………………………   (Ban hành theo Thông tư số 107/2017/TT- BTC Mã đơn vị có quan hệ với NS: 1055537        </w:t>
        <w:tab/>
      </w:r>
      <w:r>
        <w:rPr>
          <w:bCs/>
          <w:sz w:val="26"/>
          <w:szCs w:val="26"/>
          <w:lang w:val="vi-VN"/>
        </w:rPr>
        <w:t xml:space="preserve">   </w:t>
      </w:r>
      <w:r>
        <w:rPr>
          <w:bCs/>
          <w:sz w:val="26"/>
          <w:szCs w:val="26"/>
        </w:rPr>
        <w:t xml:space="preserve"> Ngày 10/10/2017 của Bộ Tài chín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HANH TOÁ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ày………tháng ……  năm 20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>:     Lãnh đạo trường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hòng Kế hoạch – Tài chí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người đề nghị thanh toán: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hoặc địa chỉ: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thanh toán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ố tiền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iết bằng chữ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Kèm theo………………………….chứng từ gốc)</w:t>
      </w:r>
    </w:p>
    <w:p>
      <w:pPr>
        <w:pStyle w:val="Normal"/>
        <w:rPr/>
      </w:pPr>
      <w:r>
        <w:rPr>
          <w:b/>
          <w:sz w:val="26"/>
          <w:szCs w:val="26"/>
        </w:rPr>
        <w:t xml:space="preserve">Người đề nghị </w:t>
        <w:tab/>
        <w:t xml:space="preserve">Phụ trách          Kế toán       Kế toán trưởng     Thủ trưởng đơn v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anh toán</w:t>
        <w:tab/>
        <w:tab/>
        <w:t xml:space="preserve"> bộ phận </w:t>
      </w:r>
      <w:r>
        <w:rPr>
          <w:b/>
          <w:i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hanh toán  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Ký, họ tên)</w:t>
        <w:tab/>
        <w:t xml:space="preserve">       (Ký, họ tên)</w:t>
        <w:tab/>
        <w:t>(Ký, họ tên)</w:t>
        <w:tab/>
        <w:t xml:space="preserve">     (Ký, họ tên)</w:t>
        <w:tab/>
        <w:t xml:space="preserve">        (Ký, họ tên)</w:t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Đơn vị: Trường Đại học Tây Nguyên</w:t>
        <w:tab/>
        <w:tab/>
        <w:t xml:space="preserve">            Mẫu số: C37 – HD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Bộ phận: ………………………………   (Ban hành theo Thông tư số 107/2017/TT- BTC Mã đơn vị có quan hệ với NS: 1055537        </w:t>
        <w:tab/>
      </w:r>
      <w:r>
        <w:rPr>
          <w:bCs/>
          <w:sz w:val="26"/>
          <w:szCs w:val="26"/>
          <w:lang w:val="vi-VN"/>
        </w:rPr>
        <w:t xml:space="preserve">   </w:t>
      </w:r>
      <w:r>
        <w:rPr>
          <w:bCs/>
          <w:sz w:val="26"/>
          <w:szCs w:val="26"/>
        </w:rPr>
        <w:t xml:space="preserve"> Ngày 10/10/2017 của Bộ Tài chín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HANH TOÁ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ày………tháng ……  năm 20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>:     Lãnh đạo trường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hòng Kế hoạch – Tài chí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ọ và tên người đề nghị thanh toán:Vương Thị Kim Thoa 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hoặc địa chỉ: Phòng KH – TC  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ội dung thanh toán: Ti</w:t>
      </w:r>
      <w:r>
        <w:rPr/>
        <w:t>ền Văn phòng phẩm và đóng báo cáo năm 2017</w:t>
      </w:r>
      <w:r>
        <w:rPr>
          <w:sz w:val="26"/>
          <w:szCs w:val="26"/>
        </w:rPr>
        <w:t>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ố tiền: 340.000 đ</w:t>
      </w:r>
      <w:r>
        <w:rPr/>
        <w:t>ồng</w:t>
      </w:r>
      <w:r>
        <w:rPr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iết bằng chữ: Ba trăm bốn mươi ngàn đ</w:t>
      </w:r>
      <w:r>
        <w:rPr/>
        <w:t>ồng chẵn</w:t>
      </w:r>
      <w:r>
        <w:rPr>
          <w:sz w:val="26"/>
          <w:szCs w:val="26"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Kèm theo………………………….chứng từ gốc)</w:t>
      </w:r>
    </w:p>
    <w:p>
      <w:pPr>
        <w:pStyle w:val="Normal"/>
        <w:rPr/>
      </w:pPr>
      <w:r>
        <w:rPr>
          <w:b/>
          <w:sz w:val="26"/>
          <w:szCs w:val="26"/>
        </w:rPr>
        <w:t xml:space="preserve">Người đề nghị </w:t>
        <w:tab/>
        <w:t xml:space="preserve">Phụ trách          Kế toán       Kế toán trưởng     Thủ trưởng đơn v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anh toán</w:t>
        <w:tab/>
        <w:tab/>
        <w:t xml:space="preserve"> bộ phận </w:t>
      </w:r>
      <w:r>
        <w:rPr>
          <w:b/>
          <w:i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hanh toán  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Ký, họ tên)</w:t>
        <w:tab/>
        <w:t xml:space="preserve">       (Ký, họ tên)</w:t>
        <w:tab/>
        <w:t>(Ký, họ tên)</w:t>
        <w:tab/>
        <w:t xml:space="preserve">     (Ký, họ tên)</w:t>
        <w:tab/>
        <w:t xml:space="preserve">        (Ký, họ tên)</w:t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3:00Z</dcterms:created>
  <dc:creator>Smart</dc:creator>
  <dc:description/>
  <cp:keywords/>
  <dc:language>en-US</dc:language>
  <cp:lastModifiedBy>MyPC</cp:lastModifiedBy>
  <cp:lastPrinted>2018-02-09T09:28:00Z</cp:lastPrinted>
  <dcterms:modified xsi:type="dcterms:W3CDTF">2018-04-12T08:31:00Z</dcterms:modified>
  <cp:revision>116</cp:revision>
  <dc:subject/>
  <dc:title>            BỘ GIÁO DỤC &amp; ĐÀO TẠO</dc:title>
</cp:coreProperties>
</file>